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январе-сентябре 2022 г.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сентябрь 2022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181 542,9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лей, что в 1,5 раз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ыше уровня аналогичного периода 2021 года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81 354,1 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, что в 1,5 раз выше января-сентября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173 326,4 млн. рублей, что в 1,5 раз выше аналогичного уровня прошлого года, из них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61 006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149,1% к аналогичному периоду 2021 года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3626,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08,7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uto" w:line="276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2 320,4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78,4%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4192,5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89,6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показателей связан с масштабной модернизацией производства  ООО «Афипский НПЗ» и ООО «КНГК-ИНПЗ».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и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313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106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январю-сентябрю 2021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303 млн. рублей или 107,1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3791,1 тонн или 90,6%. 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напитков составило 1 499,4 млн. рублей. В апреле 2022 года, как среднее предприятие в орган статистики отчитался Завод ОП                          г. Краснодар «ПК «Аквалайф», выпускающее воду под ТМ «Черноголовка». Выпуск минеральной воды в натуральном выражении составил 1459 тыс. полулитров, сладкой газированной воды – 1783 тыс. декалитров.</w:t>
      </w:r>
    </w:p>
    <w:p>
      <w:pPr>
        <w:pStyle w:val="Normal"/>
        <w:spacing w:lineRule="auto" w:line="276"/>
        <w:ind w:firstLine="1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текстильных изделий составило 271,5 млн. рублей. В апреле 2022 года, как среднее предприятие в орган статистики отчиталось ТОСП ООО «Майна-Вира» с. Львовское. Изготовлено 530 тонн продук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бъем отгрузки прочей неметаллической минеральной продукции составил 400,1 млн. рублей или 146,1% к январю-сентябрю 2021 г. Объем обеспечен филиалом  ООО «Выбор-С».  В натуральном выражении изготовлено 447,3 тыс. кв. м. продукции или 114,7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769,7 млн. рублей или 145,6% к январю-сентябрю 2021 г. Объем обеспечен            ООО «АЭРО-ПРО» в пгт. Афипский. Предприятие осуществляет деятельность по производству аэрозолей разного спектра применений, за январь-сентябрь 2022 г. изготовлено 7406 тыс. единиц продукции или 138,4% к аналогичному периоду прошлого год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155,3 млн. рублей или 71,8% к январю-сентябрю 2021 г.,                 в натуральном выражении – 252,1 млн. ед. продукции или 53%. Объем обеспечен ТОСП ООО «Новые технологии» пгт. Афипский. Производство продукции носит сезонный характер, произошло снижение заказов от крупных торговых сетей «Магнит» и «Пятерочка». Сокращение сотрудников не произошло, перераспределены на другие производства холдинга в аул Тахтамукай республики Адыге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3438,9 млн. рублей или 90% к аналогичному уровню прошлого года. Показатель полностью обеспечен ТОСП ООО «Гранд Лайн – Центр» пгт. Ильский. В натуральном выражении изготовлено 39,7 тыс. тонн или 228% к аналогичному уровню прошлого год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роизводства машин и оборудования составил 890,7 млн. рублей, что в 7,4 раз выше аналогичного уровня 2022 года. Рост показателя связан с возникшими крупными заказами </w:t>
      </w:r>
      <w:r>
        <w:rPr>
          <w:rFonts w:cs="Times New Roman"/>
          <w:sz w:val="28"/>
          <w:szCs w:val="28"/>
          <w:lang w:val="ru-RU"/>
        </w:rPr>
        <w:t xml:space="preserve">у Филиала «Афипэлектрогаз» 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АО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/>
          <w:bCs/>
          <w:sz w:val="28"/>
          <w:szCs w:val="28"/>
          <w:shd w:fill="FFFFFF" w:val="clear"/>
        </w:rPr>
        <w:t>Газпро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электрогаз</w:t>
      </w:r>
      <w:r>
        <w:rPr>
          <w:rFonts w:cs="Times New Roman"/>
          <w:sz w:val="28"/>
          <w:szCs w:val="28"/>
          <w:shd w:fill="FFFFFF" w:val="clear"/>
          <w:lang w:val="ru-RU"/>
        </w:rPr>
        <w:t>» для ПАО «Газпром».</w:t>
      </w:r>
    </w:p>
    <w:p>
      <w:pPr>
        <w:pStyle w:val="Normal"/>
        <w:tabs>
          <w:tab w:val="clear" w:pos="708"/>
          <w:tab w:val="left" w:pos="7535" w:leader="none"/>
        </w:tabs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04,4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96,1% к январю-сентябрю 2021 г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84,4 млн. рублей, что                в 1,6 раз выше уровня прошлого года. Рост показателя по причине открытия МУП «Крюковские коммунальные системы» и МУП «Ильские коммунальные системы».</w:t>
      </w:r>
    </w:p>
    <w:p>
      <w:pPr>
        <w:pStyle w:val="212"/>
        <w:spacing w:lineRule="auto" w:line="276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76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76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осуществляют деятельность                          14 сельскохозяйственных предприятий, в том числе крупных и средних –                       2 сельхозпредприятия (ООО «Смоленское» и ООО «Агрофирма Кубань»),                  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январь-сентябрь 2022 г. объем реализации сельскохозяйственной продукции в крупных и средних сельхозорганизациях составил в действующих ценах – 1182,2 млн. рублей или 126,5% к январю-сентябрю 2021 г., что в сопоставимых ценах к уровню прошлого года составляет 122,4%. Рост показателя за счет реализации сельскохозяйственных культур ООО «Агрофирма Кубань» в большем объеме по сравнению с прошлым годом.</w:t>
      </w:r>
    </w:p>
    <w:p>
      <w:pPr>
        <w:pStyle w:val="Textbodyindent1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705,3 млн. рублей или 101,6% к январю-сентябрю 2021 г. в действующих ценах и 100% в сопоставимых ценах. </w:t>
      </w:r>
    </w:p>
    <w:p>
      <w:pPr>
        <w:pStyle w:val="2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 урожай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по крупным и средним сельхозорганизациям посевная площадь составила </w:t>
      </w:r>
      <w:r>
        <w:rPr>
          <w:rFonts w:cs="Times New Roman"/>
          <w:sz w:val="28"/>
          <w:szCs w:val="28"/>
          <w:lang w:val="ru-RU"/>
        </w:rPr>
        <w:t>14,5</w:t>
      </w:r>
      <w:r>
        <w:rPr>
          <w:rFonts w:cs="Times New Roman"/>
          <w:sz w:val="28"/>
          <w:szCs w:val="28"/>
        </w:rPr>
        <w:t xml:space="preserve"> тыс.г</w:t>
      </w:r>
      <w:r>
        <w:rPr>
          <w:rFonts w:cs="Times New Roman"/>
          <w:sz w:val="28"/>
          <w:szCs w:val="28"/>
          <w:lang w:val="ru-RU"/>
        </w:rPr>
        <w:t>а или 103,6% к аналогичному периоды прошлого года</w:t>
      </w:r>
      <w:r>
        <w:rPr>
          <w:rFonts w:cs="Times New Roman"/>
          <w:sz w:val="28"/>
          <w:szCs w:val="28"/>
        </w:rPr>
        <w:t xml:space="preserve">, в т.ч. зерновых и зернобобовых культур </w:t>
      </w:r>
      <w:r>
        <w:rPr>
          <w:rFonts w:cs="Times New Roman"/>
          <w:sz w:val="28"/>
          <w:szCs w:val="28"/>
          <w:lang w:val="ru-RU"/>
        </w:rPr>
        <w:t>9,9</w:t>
      </w:r>
      <w:r>
        <w:rPr>
          <w:rFonts w:cs="Times New Roman"/>
          <w:sz w:val="28"/>
          <w:szCs w:val="28"/>
        </w:rPr>
        <w:t xml:space="preserve"> тыс.га</w:t>
      </w:r>
      <w:r>
        <w:rPr>
          <w:rFonts w:cs="Times New Roman"/>
          <w:sz w:val="28"/>
          <w:szCs w:val="28"/>
          <w:lang w:val="ru-RU"/>
        </w:rPr>
        <w:t xml:space="preserve"> или 99%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технических культур – 3 тыс. га или 125%, </w:t>
      </w:r>
      <w:r>
        <w:rPr>
          <w:rFonts w:cs="Times New Roman"/>
          <w:sz w:val="28"/>
          <w:szCs w:val="28"/>
        </w:rPr>
        <w:t xml:space="preserve">кормовых культур – </w:t>
      </w:r>
      <w:r>
        <w:rPr>
          <w:rFonts w:cs="Times New Roman"/>
          <w:sz w:val="28"/>
          <w:szCs w:val="28"/>
          <w:lang w:val="ru-RU"/>
        </w:rPr>
        <w:t>1,6</w:t>
      </w:r>
      <w:r>
        <w:rPr>
          <w:rFonts w:cs="Times New Roman"/>
          <w:sz w:val="28"/>
          <w:szCs w:val="28"/>
        </w:rPr>
        <w:t xml:space="preserve"> тыс.га</w:t>
      </w:r>
      <w:r>
        <w:rPr>
          <w:rFonts w:cs="Times New Roman"/>
          <w:sz w:val="28"/>
          <w:szCs w:val="28"/>
          <w:lang w:val="ru-RU"/>
        </w:rPr>
        <w:t xml:space="preserve">, что на уровне  2021 г. Снижение посевной площади зерновых и зернобобовых культур в текущем году связано с увеличением площади под техническими культурами, в целях соблюдения севооборота. </w:t>
      </w:r>
    </w:p>
    <w:p>
      <w:pPr>
        <w:pStyle w:val="2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ловый сбор зерновых и зернобобовых культур по крупным и средним предприятиям составил 42,65 тыс. тн или 106,8%. Средняя урожайность по зерновым и зернобобовым культурам составила 52,8 ц/га или 111,9%, в т.ч. подсолнечника 1,83 тыс. тн или 142,4% к 2021 году. Урожайность подсолнечника составила 22,9 ц/га или 101,8% к уровню прошлого года. Уборка кукурузы на зерно. Риса и масличных культур продолжается.</w:t>
      </w:r>
    </w:p>
    <w:p>
      <w:pPr>
        <w:pStyle w:val="3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а текущий период в крупных и средних сельхозорганизациях района поголовье крупного рогатого скота составило </w:t>
      </w:r>
      <w:r>
        <w:rPr>
          <w:rFonts w:cs="Times New Roman"/>
          <w:sz w:val="28"/>
          <w:szCs w:val="28"/>
          <w:lang w:val="ru-RU"/>
        </w:rPr>
        <w:t>3,3</w:t>
      </w:r>
      <w:r>
        <w:rPr>
          <w:rFonts w:cs="Times New Roman"/>
          <w:sz w:val="28"/>
          <w:szCs w:val="28"/>
        </w:rPr>
        <w:t xml:space="preserve"> тыс.гол</w:t>
      </w:r>
      <w:r>
        <w:rPr>
          <w:rFonts w:cs="Times New Roman"/>
          <w:sz w:val="28"/>
          <w:szCs w:val="28"/>
          <w:lang w:val="ru-RU"/>
        </w:rPr>
        <w:t xml:space="preserve"> или 106,2</w:t>
      </w:r>
      <w:r>
        <w:rPr>
          <w:rFonts w:cs="Times New Roman"/>
          <w:sz w:val="28"/>
          <w:szCs w:val="28"/>
        </w:rPr>
        <w:t>%, в том числе коров — 1,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тыс.гол или </w:t>
      </w:r>
      <w:r>
        <w:rPr>
          <w:rFonts w:cs="Times New Roman"/>
          <w:sz w:val="28"/>
          <w:szCs w:val="28"/>
          <w:lang w:val="ru-RU"/>
        </w:rPr>
        <w:t>103,7</w:t>
      </w:r>
      <w:r>
        <w:rPr>
          <w:rFonts w:cs="Times New Roman"/>
          <w:sz w:val="28"/>
          <w:szCs w:val="28"/>
        </w:rPr>
        <w:t xml:space="preserve">% к </w:t>
      </w:r>
      <w:r>
        <w:rPr>
          <w:rFonts w:cs="Times New Roman"/>
          <w:sz w:val="28"/>
          <w:szCs w:val="28"/>
          <w:lang w:val="ru-RU"/>
        </w:rPr>
        <w:t xml:space="preserve">аналогичному </w:t>
      </w:r>
      <w:r>
        <w:rPr>
          <w:rFonts w:cs="Times New Roman"/>
          <w:sz w:val="28"/>
          <w:szCs w:val="28"/>
        </w:rPr>
        <w:t xml:space="preserve">уровню прошлого года. По состоянию на отчетную дату в крупных и средних сельхозпредприятиях отсутствует свинопоголовье, а также поголовье овец и коз. </w:t>
      </w:r>
    </w:p>
    <w:p>
      <w:pPr>
        <w:pStyle w:val="3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скота и птицы на убой в живом весе в крупных и средних сельхозпредприятиях составило </w:t>
      </w:r>
      <w:r>
        <w:rPr>
          <w:rFonts w:cs="Times New Roman"/>
          <w:sz w:val="28"/>
          <w:szCs w:val="28"/>
          <w:lang w:val="ru-RU"/>
        </w:rPr>
        <w:t xml:space="preserve">0,35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10,4</w:t>
      </w:r>
      <w:r>
        <w:rPr>
          <w:rFonts w:cs="Times New Roman"/>
          <w:sz w:val="28"/>
          <w:szCs w:val="28"/>
        </w:rPr>
        <w:t xml:space="preserve">% к </w:t>
      </w:r>
      <w:r>
        <w:rPr>
          <w:rFonts w:cs="Times New Roman"/>
          <w:sz w:val="28"/>
          <w:szCs w:val="28"/>
          <w:lang w:val="ru-RU"/>
        </w:rPr>
        <w:t xml:space="preserve">январю-сентябрю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, молока – </w:t>
      </w:r>
      <w:r>
        <w:rPr>
          <w:rFonts w:cs="Times New Roman"/>
          <w:sz w:val="28"/>
          <w:szCs w:val="28"/>
          <w:lang w:val="ru-RU"/>
        </w:rPr>
        <w:t xml:space="preserve">9,7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01,2</w:t>
      </w:r>
      <w:r>
        <w:rPr>
          <w:rFonts w:cs="Times New Roman"/>
          <w:sz w:val="28"/>
          <w:szCs w:val="28"/>
        </w:rPr>
        <w:t>%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Средний удой молока от одной коровы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6615</w:t>
      </w:r>
      <w:r>
        <w:rPr>
          <w:rFonts w:cs="Times New Roman"/>
          <w:sz w:val="28"/>
          <w:szCs w:val="28"/>
          <w:shd w:fill="FFFFFF" w:val="clear"/>
        </w:rPr>
        <w:t xml:space="preserve"> кг или </w:t>
      </w:r>
      <w:r>
        <w:rPr>
          <w:rFonts w:cs="Times New Roman"/>
          <w:sz w:val="28"/>
          <w:szCs w:val="28"/>
          <w:shd w:fill="FFFFFF" w:val="clear"/>
          <w:lang w:val="ru-RU"/>
        </w:rPr>
        <w:t>94,2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 С</w:t>
      </w:r>
      <w:r>
        <w:rPr>
          <w:rFonts w:cs="Times New Roman"/>
          <w:sz w:val="28"/>
          <w:szCs w:val="28"/>
          <w:shd w:fill="FFFFFF" w:val="clear"/>
        </w:rPr>
        <w:t xml:space="preserve">реднесуточный привес КРС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50 </w:t>
      </w:r>
      <w:r>
        <w:rPr>
          <w:rFonts w:cs="Times New Roman"/>
          <w:sz w:val="28"/>
          <w:szCs w:val="28"/>
          <w:shd w:fill="FFFFFF" w:val="clear"/>
        </w:rPr>
        <w:t>гр</w:t>
      </w:r>
      <w:r>
        <w:rPr>
          <w:rFonts w:cs="Times New Roman"/>
          <w:sz w:val="28"/>
          <w:szCs w:val="28"/>
          <w:shd w:fill="FFFFFF" w:val="clear"/>
          <w:lang w:val="ru-RU"/>
        </w:rPr>
        <w:t>. или 100,7% к уровню прошлого года. Снижения удоя на фуражную корову произошло в ООО «Агрофирма Кубань» в связи с увеличением маточного поголовья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сентябр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719 млн. рублей или 33%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 ООО «Северское ДРСУ», которое оказывает услуги по строительству автомобильных дорог и автомагистралей. В январе-мае 2021 г. заказчиком были приняты работы законченные в более ранний период, с мая 2022 года предприятие не стабильно отчитывается в орган статистики как среднее предприяти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119,1 тыс. кв. м., что в 1,7 раз выше аналогичного уровня 2021 г. Увеличение показателя из-за упрощения процедуры регистрации права собственности и догазификации ИЖС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2 373,8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34,4%  к январю-сентябрю 2021 г. и в основном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раснодар» УДТГ Краснодарское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>. Снижение показателя произошло по причине уменьшения экспорта поставки газа, в связи с санкционным давлением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 994,8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10,5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Рост обеспечен открытием объектов розничной торговли «Магнит» и «Пятерочка» и пунктов выдачи «Озон» и Вайлдберисс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9.2022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44 747,0 млн. рублей, что в 36,3 раза выше аналогичного уровня 2021 г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44 805,2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35,8 раз выше аналогичного уровня прошлого год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НПЗ» - 44 123,1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360 млн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 154,8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97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31,7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27,1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гросистема» - 9,6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- 1,3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ТПК «Эдельвейс» - 0,156 млн. рублей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9.2022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58,2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3,4 раза выше аналогичного уровня прошлого года. У</w:t>
      </w:r>
      <w:r>
        <w:rPr>
          <w:rFonts w:cs="Times New Roman"/>
          <w:sz w:val="28"/>
          <w:szCs w:val="28"/>
          <w:shd w:fill="FFFFFF" w:val="clear"/>
        </w:rPr>
        <w:t xml:space="preserve">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О «КНГ-Машзаводсервис» - 28,9 млн. рублей.</w:t>
      </w:r>
      <w:r>
        <w:rPr>
          <w:sz w:val="28"/>
          <w:szCs w:val="28"/>
          <w:lang w:val="ru-RU"/>
        </w:rPr>
        <w:t xml:space="preserve"> Минимизация контрактов на ПАО «Роснефть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КС» - 17,5 млн. рублей,  ООО «ИКС» - 0,7 млн. рублей. Основными причинами образования убытка является высокая степень изношенности технологического оборудования и водопроводных сетей (износ порядка 85%). Высокий износ сетей и оборудования приводит к сверхнормативным потерям воды, из-за которых повышается энергоемкость технологического процесса и количество покупаемой в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ОО «Смоленское» - 10,9 млн. рублей. В связи с затратами на проведение сельскохозяйственных работ и высокой кредитной нагрузкой (высокие проценты по кредитам – 22%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10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4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0,8% на 01.10.2021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295 человек или 55,6% к январю-сентябрю 2021 г.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еднемесячная заработная плата составляет 52146 рублей или 110,9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инвестиций и прогнозирования                                                          С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2-11-10T14:37:00Z</cp:lastPrinted>
  <dcterms:modified xsi:type="dcterms:W3CDTF">2022-11-18T09:51:00Z</dcterms:modified>
  <cp:revision>2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